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35 квартал 18 «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льбутамол аэрозоль срок не ранее 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медрол 1,0 №10 срок не ранее 2022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6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затон 1,0 № 10 срок не ранее 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8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памин 4%-5мл №5 срок не ранее 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епарин 5000 МЕ  № 5 срок не ранее 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птоприл 25 мг № 30 срок не ранее 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перамид 2 мг № 10 срок не ранее 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голь активированный 200 мг № 10 срок не ранее 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5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С /Регидрон срок не ранее 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3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реналин  срок не ранее 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9,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пирт этиловый 70% 5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пирт этиловый 90% 5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котиновая к-та 1,0 № 10 срок не ранее 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сефокам 4 мг №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2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60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с-тромбин 100 мг №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еон 25000 МЕ №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5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тан 5,0 № 5 срок не ранее 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4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содекс 250 мг № 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37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мез 40 мг пор д/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нтап 40 мг №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льпаза 40 мг №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2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льпаза 40 мг во ф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скорбиновая к-та 5% 2,0 №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диаграммная 112х30х12вн (ЭК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ц.уксусная кислота (Ледя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ц. Азотная кис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ульфосалициловая кис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бор для определения гемоглобина Гемоглобин Аг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сыворотка для диагностики сифилиса отриц.и положи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Н универс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ст-полоски  Глюкоф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месь Ка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ицерин 500 г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аска Романовск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трат натрия 3хзамещенный 500г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диолипиновый антиг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лочки глазные стеклян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линдр лабораторный на 5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есы аптеч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андаш по стек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топедические отвертки набор с универсальной ручк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мкость ЕДПО (1 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мкость ЕДПО (10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ул медицинский кожаный крутящийся для манипуля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медицинский для аппарата ФГД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ок почкообразный медицинский из нержавеющей стали 1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ок медицинский прямоугольный с крышкой из нержавеющей  1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олик процедурный металлический с полками 2 полками и 1 поддоном передвижной на колесик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По лотам №</w:t>
      </w:r>
      <w:r>
        <w:rPr>
          <w:rFonts w:cs="Times New Roman" w:ascii="Times New Roman" w:hAnsi="Times New Roman"/>
          <w:b/>
          <w:sz w:val="24"/>
          <w:szCs w:val="24"/>
        </w:rPr>
        <w:t>25,26,27,29,30,31,32,33,35,36,39,41,45,46</w:t>
      </w:r>
      <w:r>
        <w:rPr>
          <w:rFonts w:cs="Times New Roman" w:ascii="Times New Roman" w:hAnsi="Times New Roman"/>
          <w:sz w:val="24"/>
          <w:szCs w:val="24"/>
        </w:rPr>
        <w:t xml:space="preserve">, предполагается заключить договор закупа с ТОО «Диаком Химтэко» , г. Семей,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 264 5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лотам №</w:t>
      </w:r>
      <w:r>
        <w:rPr>
          <w:rFonts w:cs="Times New Roman" w:ascii="Times New Roman" w:hAnsi="Times New Roman"/>
          <w:b/>
          <w:sz w:val="24"/>
          <w:szCs w:val="24"/>
        </w:rPr>
        <w:t>1,3,7,10,11,14,16,17,18,21,23,28</w:t>
      </w:r>
      <w:r>
        <w:rPr>
          <w:rFonts w:cs="Times New Roman" w:ascii="Times New Roman" w:hAnsi="Times New Roman"/>
          <w:sz w:val="24"/>
          <w:szCs w:val="24"/>
        </w:rPr>
        <w:t xml:space="preserve">,предполагается заключить договор закупа с Ф-л ТОО «Альянс-Фарм» в г.Семей, г. Семей, ул.МАМАЙ БАТЫРА, 92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 007 778 </w:t>
      </w:r>
      <w:r>
        <w:rPr>
          <w:rFonts w:cs="Times New Roman" w:ascii="Times New Roman" w:hAnsi="Times New Roman"/>
          <w:sz w:val="24"/>
          <w:szCs w:val="24"/>
        </w:rPr>
        <w:t xml:space="preserve">тенге </w:t>
      </w:r>
      <w:r>
        <w:rPr>
          <w:rFonts w:cs="Times New Roman" w:ascii="Times New Roman" w:hAnsi="Times New Roman"/>
          <w:sz w:val="24"/>
          <w:szCs w:val="24"/>
          <w:lang w:val="kk-KZ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тиы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лотам №</w:t>
      </w:r>
      <w:r>
        <w:rPr>
          <w:rFonts w:cs="Times New Roman" w:ascii="Times New Roman" w:hAnsi="Times New Roman"/>
          <w:b/>
          <w:sz w:val="24"/>
          <w:szCs w:val="24"/>
        </w:rPr>
        <w:t>42,43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ИП «</w:t>
      </w:r>
      <w:r>
        <w:rPr>
          <w:rFonts w:cs="Times New Roman" w:ascii="Times New Roman" w:hAnsi="Times New Roman"/>
          <w:sz w:val="24"/>
          <w:szCs w:val="24"/>
          <w:lang w:val="en-US"/>
        </w:rPr>
        <w:t>STARLINE</w:t>
      </w:r>
      <w:r>
        <w:rPr>
          <w:rFonts w:cs="Times New Roman" w:ascii="Times New Roman" w:hAnsi="Times New Roman"/>
          <w:sz w:val="24"/>
          <w:szCs w:val="24"/>
        </w:rPr>
        <w:t xml:space="preserve">», г. Алматы, ул.Жамбыла 221-80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73 100 </w:t>
      </w:r>
      <w:r>
        <w:rPr>
          <w:rFonts w:cs="Times New Roman" w:ascii="Times New Roman" w:hAnsi="Times New Roman"/>
          <w:sz w:val="24"/>
          <w:szCs w:val="24"/>
        </w:rPr>
        <w:t xml:space="preserve"> тенге </w:t>
      </w:r>
      <w:r>
        <w:rPr>
          <w:rFonts w:cs="Times New Roman" w:ascii="Times New Roman" w:hAnsi="Times New Roman"/>
          <w:sz w:val="24"/>
          <w:szCs w:val="24"/>
          <w:lang w:val="kk-KZ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тиы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ам №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ТОО «Альфа Медика Казахстан, г. Семей, ул.Айткеша Ибраева д.181 на сумму </w:t>
      </w:r>
      <w:r>
        <w:rPr>
          <w:rFonts w:cs="Times New Roman" w:ascii="Times New Roman" w:hAnsi="Times New Roman"/>
          <w:b/>
          <w:sz w:val="24"/>
          <w:szCs w:val="24"/>
        </w:rPr>
        <w:t>72 900</w:t>
      </w:r>
      <w:r>
        <w:rPr>
          <w:rFonts w:cs="Times New Roman" w:ascii="Times New Roman" w:hAnsi="Times New Roman"/>
          <w:sz w:val="24"/>
          <w:szCs w:val="24"/>
        </w:rPr>
        <w:t xml:space="preserve">  тенге 00 тиы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лотам №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ИП «Магнит», г. Семей, 343 квартал дом 5/39 на сумму </w:t>
      </w:r>
      <w:r>
        <w:rPr>
          <w:rFonts w:cs="Times New Roman" w:ascii="Times New Roman" w:hAnsi="Times New Roman"/>
          <w:b/>
          <w:sz w:val="24"/>
          <w:szCs w:val="24"/>
        </w:rPr>
        <w:t>199 6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6. В связи отсутствием ценовых предложений по лоту 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4,5,6,8,9,12,13,15,19,20,22,24,34,37,38,40,47 </w:t>
      </w:r>
      <w:r>
        <w:rPr>
          <w:rFonts w:cs="Times New Roman" w:ascii="Times New Roman" w:hAnsi="Times New Roman"/>
          <w:sz w:val="24"/>
          <w:szCs w:val="24"/>
        </w:rPr>
        <w:t>закуп способом запроса ценовых предложений признается несостоявшим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1-21T09:57:00Z</cp:lastPrinted>
  <dcterms:modified xsi:type="dcterms:W3CDTF">2020-11-11T08:42:00Z</dcterms:modified>
  <cp:revision>28</cp:revision>
  <dc:subject/>
  <dc:title/>
</cp:coreProperties>
</file>